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[root@localhost monetteski]# gnokii --sendsms +6391850710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KII Version 0.6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n't read /root/.gnokiirc config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n't read /root/.gnokiirc config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: debug mask is 0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 read from file /etc/gnokii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instance conf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=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= /dev/ttyACM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 = s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length =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_baudrate = 19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_write_usleep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hake =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_dcd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c_timeout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omm_channel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_retr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ing AT capable mobile phon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device: opening device /dev/ttyACM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device: setting RTS to high and DTR to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sent: 0x00 / 0x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54 5a 0d                                     | ATZ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: [ATZ&lt;cr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: [ATZ&lt;cr&gt;&lt;cr&gt;&lt;lf&gt;OK&lt;cr&gt;&lt;lf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received: 0x00 / 0x00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41 54 5a 0d 0d 0a 4f 4b 0d                   |  ATZ   OK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message type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sent: 0x00 / 0x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54 45 31 0d                                  | ATE1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: [ATE1&lt;cr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: [ATE1&lt;cr&gt;&lt;cr&gt;&lt;lf&gt;OK&lt;cr&gt;&lt;lf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received: 0x00 / 0x00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41 54 45 31 0d 0d 0a 4f 4b 0d                |  ATE1   O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message type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sent: 0x00 / 0x00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54 2b 43 4d 45 45 3d 31 0d                   | AT+CMEE=1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: [AT+CMEE=1&lt;cr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: [AT+CMEE=1&lt;cr&gt;&lt;cr&gt;&lt;lf&gt;OK&lt;cr&gt;&lt;lf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received: 0x00 / 0x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41 54 2b 43 4d 45 45 3d 31 0d 0d 0a 4f 4b 0d |  AT+CMEE=1   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message type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sent: 0x06 / 0x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54 2b 47 4d 4d 0d                            | AT+GMM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: [AT+GMM&lt;cr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: [AT+GMM&lt;cr&gt;&lt;cr&gt;&lt;lf&gt;Sony Ericsson W760&lt;cr&gt;&lt;lf&gt;&lt;cr&gt;&lt;lf&gt;OK&lt;cr&gt;&lt;lf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received: 0x06 / 0x0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41 54 2b 47 4d 4d 0d 0d 0a 53 6f 6e 79 20 45 |  AT+GMM   Sony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69 63 73 73 6f 6e 20 57 37 36 30 0d 0a 0d 0a | ricsson W76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f 4b 0d                                        | OK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message type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sent: 0x06 / 0x0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54 2b 43 47 4d 49 0d                         | AT+CGMI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: [AT+CGMI&lt;cr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: [AT+CGMI&lt;cr&gt;&lt;cr&gt;&lt;lf&gt;Sony Ericsson&lt;cr&gt;&lt;lf&gt;&lt;cr&gt;&lt;lf&gt;OK&lt;cr&gt;&lt;lf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received: 0x06 / 0x00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41 54 2b 43 47 4d 49 0d 0d 0a 53 6f 6e 79 20 |  AT+CGMI   S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72 69 63 73 73 6f 6e 0d 0a 0d 0a 4f 4b 0d    | Ericsson    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message type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sent: 0x63 / 0x0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54 2b 43 53 43 53 3f 0d                      | AT+CSCS?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: [AT+CSCS?&lt;cr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: [AT+CSCS?&lt;cr&gt;&lt;cr&gt;&lt;lf&gt;+CSCS: "GSM"&lt;cr&gt;&lt;lf&gt;&lt;cr&gt;&lt;lf&gt;OK&lt;cr&gt;&lt;lf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received: 0x63 / 0x00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41 54 2b 43 53 43 53 3f 0d 0d 0a 2b 43 53 43 |  AT+CSCS?   +C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3a 20 22 47 53 4d 22 0d 0a 0d 0a 4f 4b 0d    | S: "GSM"    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message type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sation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sent: 0x23 / 0x0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54 2b 43 53 43 41 3f 0d                      | AT+CSCA?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: [AT+CSCA?&lt;cr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: [AT+CSCA?&lt;cr&gt;&lt;cr&gt;&lt;lf&gt;+CSCA: "+639180000101",145&lt;cr&gt;&lt;lf&gt;&lt;cr&gt;&lt;lf&gt;OK&lt;cr&gt;&lt;lf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received: 0x23 / 0x00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41 54 2b 43 53 43 41 3f 0d 0d 0a 2b 43 53 43 |  AT+CSCA?   +C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3a 20 22 2b 36 33 39 31 38 30 30 30 30 31 30 | A: "+6391800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22 2c 31 34 35 0d 0a 0d 0a 4f 4b 0d          | 1",145    O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message typ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SMS text. End your input with &lt;cr&gt;&lt;control-D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General Data 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lt Alph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s: 0x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: 0x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_data_length: 0x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ityIndicator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_data: E8329BFD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sent: 0x65 / 0x00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54 2b 43 4d 47 46 3d 30 0d                   | AT+CMGF=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: [AT+CMGF=0&lt;cr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Eread : [AT+CMGF=0&lt;cr&gt;&lt;cr&gt;&lt;lf&gt;OK&lt;cr&gt;&lt;lf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received: 0x65 / 0x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41 54 2b 43 4d 47 46 3d 30 0d 0d 0a 4f 4b 0d |  AT+CMGF=0   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message type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U mode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ing initial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sent: 0x66 / 0x00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54 2b 43 4d 47 53 3d 31 39 0d                | AT+CMGS=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: [AT+CMGS=19&lt;cr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: [AT+CMGS=19&lt;cr&gt;&lt;cr&gt;&lt;lf&gt;&gt;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received: 0x66 / 0x000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41 54 2b 43 4d 47 53 3d 31 39 0d 0d 0a 3e    |  AT+CMGS=19  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message type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response: No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ing frame: 079136190800101011000C913619587001630000AA05E8329BFD06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sent: 0x21 / 0x0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37 39 31 33 36 31 39 30 38 30 30 31 30 31 30 | 079136190800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31 30 30 30 43 39 31 33 36 31 39 35 38 37 30 | 11000C9136195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31 36 33 30 30 30 30 41 41 30 35 45 38 33 32 | 01630000AA05E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42 46 44 30 36 1a                            | 9BFD06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: [079136190800101011000C913619587001630000AA05E8329BFD06^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: [^@29136190800101011000C913619587001630000AA05E8329BFD06^Z&lt;cr&gt;&lt;lf&gt;+CMS ERROR: 50&lt;cr&gt;&lt;lf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received: 0x21 / 0x0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00 32 39 31 33 36 31 39 30 38 30 30 31 30 31 |   2913619080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31 31 30 30 30 43 39 31 33 36 31 39 35 38 37 | 011000C913619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30 31 36 33 30 30 30 30 41 41 30 35 45 38 33 | 001630000AA05E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39 42 46 44 30 36 1a 0d 0a 2b 43 4d 53 20 45 | 29BFD06   +CM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52 4f 52 3a 20 35 30 0d                      | RROR: 5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message typ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 Send failed (Unknown error - well better than nothing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device: closing de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06:00Z</dcterms:created>
  <dc:creator>tistatello</dc:creator>
  <dc:description/>
  <dc:language>en-US</dc:language>
  <cp:lastModifiedBy>tistatello</cp:lastModifiedBy>
  <dcterms:modified xsi:type="dcterms:W3CDTF">2010-07-05T00:06:00Z</dcterms:modified>
  <cp:revision>2</cp:revision>
  <dc:subject/>
  <dc:title/>
</cp:coreProperties>
</file>