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nuMED GUI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FUNCTIONAL DESCRIPTION OF SCATCH P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Concept behind the scratch pa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t first glance one would tend to say ‘why bother’, or ‘what a waste of screen real-estate’, when viewed in the overall screen con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257290" cy="469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It is one of the least used, but most valuable parts of the program</w:t>
      </w:r>
      <w:r>
        <w:rPr>
          <w:b/>
          <w:i/>
          <w:sz w:val="24"/>
        </w:rPr>
        <w:t>. It is used to enter comments into the medical record which don’t fit anywhere else.</w:t>
      </w:r>
      <w:r>
        <w:rPr>
          <w:sz w:val="24"/>
        </w:rPr>
        <w:t xml:space="preserve"> The examples above, taken from the records of a disturbed transsexual child with progeria and give some indication of its use. Its really about non-essential prompts or recalls which one doesn’t need to chase the patient about, but still wants to get done next time they arrive at the practice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UI-ELEM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>
          <w:b/>
        </w:rPr>
        <w:t>Background Panel  3D</w:t>
      </w:r>
      <w:r>
        <w:rPr/>
        <w:t xml:space="preserve">  BGC=RGB 192,192,192</w:t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Holding either:</w:t>
      </w:r>
    </w:p>
    <w:p>
      <w:pPr>
        <w:pStyle w:val="Heading3"/>
        <w:ind w:left="720" w:hanging="0"/>
        <w:rPr/>
      </w:pPr>
      <w:r>
        <w:rPr/>
        <w:tab/>
        <w:t xml:space="preserve">1) </w:t>
      </w:r>
      <w:r>
        <w:rPr>
          <w:b/>
        </w:rPr>
        <w:t>txtbox for data entry</w:t>
      </w:r>
      <w:r>
        <w:rPr/>
        <w:t xml:space="preserve"> -   BGC = RGB 255,255,255 FGC RGB 0,0,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ponds to enter key &gt; puts data in scratchpadlist</w:t>
      </w:r>
    </w:p>
    <w:p>
      <w:pPr>
        <w:pStyle w:val="Normal"/>
        <w:ind w:left="144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listbox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3D=0  BCG = RGB 255,255,255, FGC = RGB 255,0,0 (red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ote same panel holds the recall-review grid/list discussed                          separatel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3425190" cy="269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 listbox responds to right mouse click for popup menu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3330575" cy="251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Menu Items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  <w:t xml:space="preserve">Edit  </w:t>
      </w:r>
      <w:r>
        <w:rPr/>
        <w:t>retrieves highlighted text to text box and allows editing if inserted in current consultation, otherwise menu label is inactiv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  <w:t xml:space="preserve">Delete </w:t>
      </w:r>
      <w:r>
        <w:rPr/>
        <w:t>deletes highlighted item if during current consultation otherwise pops up audit-trail form for user to enter explanation as to why it is being deleted for example – sorry about the crappy graphics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drawing>
          <wp:inline distT="0" distB="0" distL="0" distR="0">
            <wp:extent cx="5158105" cy="116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  <w:t xml:space="preserve">Flag as complete </w:t>
      </w:r>
      <w:r>
        <w:rPr/>
        <w:t>flags the task as complete without explanation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  <w:t xml:space="preserve">Flag complete with explanation </w:t>
      </w:r>
      <w:r>
        <w:rPr/>
        <w:t xml:space="preserve"> flags task complete with explanation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  <w:t xml:space="preserve">Change Font </w:t>
      </w:r>
      <w:r>
        <w:rPr/>
        <w:t>allows user to change to custom font for this list control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  <w:t xml:space="preserve">Save Layout </w:t>
      </w:r>
      <w:r>
        <w:rPr/>
        <w:t>allows user to save changes to custom list control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  <w:t xml:space="preserve">Help </w:t>
      </w:r>
      <w:r>
        <w:rPr/>
        <w:t>displays help file on scratch pad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or wxEditableListBox list control which is quite nifty which does the whole thing and edits in the list in-situ.  </w:t>
      </w:r>
    </w:p>
    <w:p>
      <w:pPr>
        <w:pStyle w:val="TextBodyIndent"/>
        <w:rPr/>
      </w:pPr>
      <w:r>
        <w:rPr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633980" cy="270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Option 1 with programming to take care of events and pop up menu I think works better overall as it looks cleaner and is better integrated with the overall design concept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Heading4"/>
        <w:ind w:left="1440" w:hanging="0"/>
        <w:rPr/>
      </w:pPr>
      <w:r>
        <w:rPr/>
        <w:t>END OF GUI FUNCTION DOCS FOR SCRATCH P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2:53:00Z</dcterms:created>
  <dc:creator>Dr R Terry</dc:creator>
  <dc:description/>
  <dc:language>en-US</dc:language>
  <cp:lastModifiedBy>Dr R Terry</cp:lastModifiedBy>
  <dcterms:modified xsi:type="dcterms:W3CDTF">2003-08-26T06:32:00Z</dcterms:modified>
  <cp:revision>16</cp:revision>
  <dc:subject/>
  <dc:title>GnuMED GUI</dc:title>
</cp:coreProperties>
</file>