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upp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trying to convert a Jawi word into punycode and display it in my Java application. Below is the part of the code li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  <w:t>System.out.println(IDNA.toASCII("</w:t>
      </w:r>
      <w:r>
        <w:rPr>
          <w:rFonts w:ascii="Courier New" w:hAnsi="Courier New" w:cs="Courier New"/>
          <w:color w:val="000080"/>
          <w:sz w:val="20"/>
          <w:sz w:val="20"/>
          <w:szCs w:val="20"/>
          <w:u w:val="single"/>
          <w:rtl w:val="true"/>
        </w:rPr>
        <w:t>تمس</w:t>
      </w:r>
      <w:r>
        <w:rPr>
          <w:rFonts w:cs="Courier New" w:ascii="Courier New" w:hAnsi="Courier New"/>
          <w:color w:val="000080"/>
          <w:sz w:val="20"/>
          <w:szCs w:val="20"/>
          <w:u w:val="single"/>
          <w:rtl w:val="true"/>
        </w:rPr>
        <w:t>-</w:t>
      </w:r>
      <w:r>
        <w:rPr>
          <w:rFonts w:ascii="Courier New" w:hAnsi="Courier New" w:cs="Courier New"/>
          <w:color w:val="000080"/>
          <w:sz w:val="20"/>
          <w:sz w:val="20"/>
          <w:szCs w:val="20"/>
          <w:u w:val="single"/>
          <w:rtl w:val="true"/>
        </w:rPr>
        <w:t>لݢ</w:t>
      </w:r>
      <w:r>
        <w:rPr>
          <w:rFonts w:ascii="Courier New" w:hAnsi="Courier New" w:cs="Courier New"/>
          <w:color w:val="000080"/>
          <w:sz w:val="20"/>
          <w:sz w:val="20"/>
          <w:szCs w:val="20"/>
          <w:u w:val="single"/>
        </w:rPr>
        <w:t>۲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."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was shown the exception below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u w:val="single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  <w:t>gnu.inet.encoding.IDNAException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gnu.inet.encoding.StringprepException</w:t>
      </w:r>
      <w:r>
        <w:rPr>
          <w:rFonts w:cs="Courier New" w:ascii="Courier New" w:hAnsi="Courier New"/>
          <w:color w:val="FF0000"/>
          <w:sz w:val="20"/>
          <w:szCs w:val="20"/>
        </w:rPr>
        <w:t>: Contains unassigned code point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at gnu.inet.encoding.IDNA.toASCII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IDNA.java:101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at gnu.inet.encoding.IDNA.toASCII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IDNA.java:58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at com.Util.Common.main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Common.java:2001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Caused by: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gnu.inet.encoding.StringprepException</w:t>
      </w:r>
      <w:r>
        <w:rPr>
          <w:rFonts w:cs="Courier New" w:ascii="Courier New" w:hAnsi="Courier New"/>
          <w:color w:val="FF0000"/>
          <w:sz w:val="20"/>
          <w:szCs w:val="20"/>
        </w:rPr>
        <w:t>: Contains unassigned code point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at gnu.inet.encoding.Stringprep.nameprep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Stringprep.java:79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at gnu.inet.encoding.IDNA.toASCII(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IDNA.java:99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... 2 m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ever, this Jawi word is convertible to punycode when I tried using Verisign IDN Conversion Tool. Link : </w:t>
      </w:r>
      <w:hyperlink r:id="rId2">
        <w:r>
          <w:rPr>
            <w:rStyle w:val="InternetLink"/>
          </w:rPr>
          <w:t>http://mct.verisign-grs.com/conversiontool/convertServlet?input=%D8%AA%D9%85%D8%B3-%D9%84%DD%A2%DB%B2.&amp;type=UTF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his brief report provides adequate information in your investigation and fixing. Just get back to me if you are unclear of anything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gards,</w:t>
        <w:br/>
        <w:t>D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t.verisign-grs.com/conversiontool/convertServlet?input=&#1578;&#1605;&#1587;-&#1604;&#1890;&#1778;.&amp;typ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pk.chan</dc:creator>
  <dc:description/>
  <dc:language>en-US</dc:language>
  <cp:lastModifiedBy>pk.chan</cp:lastModifiedBy>
  <dcterms:modified xsi:type="dcterms:W3CDTF">2011-05-13T06:53:00Z</dcterms:modified>
  <cp:revision>1</cp:revision>
  <dc:subject/>
  <dc:title/>
</cp:coreProperties>
</file>