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00"/>
      </w:tblGrid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Marius Skackauskas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The Gre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uddart, Dublin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086 223 72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 skmarius@gmail.com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Lithuania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11 JUN 1984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or-decoration specialist 4 years experienc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full time job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00 - 2002</w:t>
            </w:r>
            <w:r>
              <w:rPr>
                <w:rFonts w:cs="Arial" w:ascii="Arial" w:hAnsi="Arial"/>
              </w:rPr>
              <w:t xml:space="preserve">   ”Klaipeda business and outreach school”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laipeda, Lithuania. Inside and outside decoration  roceeding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 2002 -  Jul 200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side interior work factory “Alternatyvi kryptis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in duties lodgment painting work, fireplace assembler, stic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s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g 2003 - Sep 2004</w:t>
            </w:r>
            <w:r>
              <w:rPr>
                <w:rFonts w:cs="Arial" w:ascii="Arial" w:hAnsi="Arial"/>
              </w:rPr>
              <w:t xml:space="preserve">  All construction works ”UAB Klaipedo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ayb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uties included bricklaying, plastering, concrete pouring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inting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v 2004 - Apr 2006</w:t>
            </w:r>
            <w:r>
              <w:rPr>
                <w:rFonts w:cs="Arial" w:ascii="Arial" w:hAnsi="Arial"/>
              </w:rPr>
              <w:t xml:space="preserve">  All stones works “UAB Akmenij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uties included marble and granite cutting, pasting, polis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stallation. This is: fireplace, stair, windowsill, is marble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t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– basic knowled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n – mother tongu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– fluent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ood experience working with stones. The is: fireplace, stair, windowsill, stick is marble and granite. Fireplace electric gear installation. Driving license “B” category (4  years experience), good computer skills in MS Windows and MS Office. Hard-working, quick to learn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 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, traveling, mus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4:00Z</dcterms:created>
  <dc:creator>Home</dc:creator>
  <dc:description/>
  <cp:keywords/>
  <dc:language>en-US</dc:language>
  <cp:lastModifiedBy>Home</cp:lastModifiedBy>
  <dcterms:modified xsi:type="dcterms:W3CDTF">2006-04-20T09:57:00Z</dcterms:modified>
  <cp:revision>3</cp:revision>
  <dc:subject/>
  <dc:title>Curriculum Vitae</dc:title>
</cp:coreProperties>
</file>